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ková zpráva odstoupivších členů vědecké sekce Rady NP Šum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mperk a Praha, 7. břez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ditel NP Šumava se rozhodl rekonstruovat Radu parku způsobem, který zcela potlačí jakoukoli možnost uplatnit názory vědecké komunity na management  NP Šumava. Ředitel  se chystá navrhnout zrušení regionální a vědecké sekce Rady a deklaroval, že ze zamýšlených 45 míst v nové Radě ponechá pouze výraznou menšinu zástupců (8-9 členů) vědeckých institucí. V tomto uspořádání Rady  vědci  zcela ztratí vliv na projednávané důležité dokumenty, zejména na podobu plánu péče či zonace NP a ztratí zrušením sekcí i možnost vyslovit samostatné stanovisko sekce. </w:t>
      </w:r>
    </w:p>
    <w:p>
      <w:pPr>
        <w:pStyle w:val="Normal"/>
        <w:rPr/>
      </w:pPr>
      <w:r>
        <w:rPr/>
        <w:t>Současné kroky ředitele NP vedou směrem, kdy se postupně ztrácí smysl, pro který byl NP zřízen. Z Rady NPŠ odstupujeme, protože se nechceme podílet na rezignaci na moderní způsoby ochrany přírody, kterou se vývoj v NP pod vedením dr. Stráského začíná ubírat. Tímto ovšem nekončí náš vědecký zájem o ochranu a zachování tohoto celoevropsky významného území. O jeho ochranu se nadále hodláme zasazovat, ovšem z jiných pozic a jiným způso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c. RNDr. Jakub Hruška, CSc., Česká geologická služba</w:t>
      </w:r>
    </w:p>
    <w:p>
      <w:pPr>
        <w:pStyle w:val="Normal"/>
        <w:jc w:val="both"/>
        <w:rPr/>
      </w:pPr>
      <w:r>
        <w:rPr/>
        <w:t>Doc. PaeDr. Jan Farkač, CSc., Fakulta lesnická a dřevařská, Česká zemědělská univerzita</w:t>
      </w:r>
    </w:p>
    <w:p>
      <w:pPr>
        <w:pStyle w:val="Normal"/>
        <w:jc w:val="both"/>
        <w:rPr/>
      </w:pPr>
      <w:r>
        <w:rPr/>
        <w:t>Doc. Ing. Tomáš Vrška, Ph.D., Výzkumný ústav Silva Taroucy pro krajinu a okrasné zahradnictví, v.v.i.</w:t>
      </w:r>
    </w:p>
    <w:p>
      <w:pPr>
        <w:pStyle w:val="Normal"/>
        <w:jc w:val="both"/>
        <w:rPr/>
      </w:pPr>
      <w:r>
        <w:rPr/>
        <w:t>Doc. Ing. Miroslav Svoboda, Ph.D., Fakulta lesnická a dřevařská, Česká zemědělská univerzita</w:t>
      </w:r>
    </w:p>
    <w:p>
      <w:pPr>
        <w:pStyle w:val="Normal"/>
        <w:jc w:val="both"/>
        <w:rPr/>
      </w:pPr>
      <w:r>
        <w:rPr/>
        <w:t>Prof. Ing. Hana Šantrůčková, CSc., Přírodovědecká fakulta, Jihočeská Univerzita v Českých Budějovicích</w:t>
      </w:r>
    </w:p>
    <w:p>
      <w:pPr>
        <w:pStyle w:val="Normal"/>
        <w:jc w:val="both"/>
        <w:rPr/>
      </w:pPr>
      <w:r>
        <w:rPr/>
        <w:t>Prof. RNDr. Karel Prach, CSc., Přírodovědecká fakulta, Jihočeská Univerzita v Českých Budějovicích</w:t>
      </w:r>
    </w:p>
    <w:p>
      <w:pPr>
        <w:pStyle w:val="Normal"/>
        <w:jc w:val="both"/>
        <w:rPr/>
      </w:pPr>
      <w:r>
        <w:rPr/>
        <w:t>RNDr. František Pojer, Agentura ochrany přírody a krajiny</w:t>
      </w:r>
    </w:p>
    <w:p>
      <w:pPr>
        <w:pStyle w:val="Normal"/>
        <w:jc w:val="both"/>
        <w:rPr/>
      </w:pPr>
      <w:r>
        <w:rPr/>
        <w:t>RNDr. Roman Fuchs, Ph.D., Přírodovědecká fakulta, Jihočeská Univerzita v Českých Budějovicích</w:t>
      </w:r>
    </w:p>
    <w:p>
      <w:pPr>
        <w:pStyle w:val="Normal"/>
        <w:jc w:val="both"/>
        <w:rPr/>
      </w:pPr>
      <w:r>
        <w:rPr/>
        <w:t xml:space="preserve">PhDr. Ivan Rynda, Fakulta humanitních studií, Univerzita Karlova </w:t>
      </w:r>
    </w:p>
    <w:p>
      <w:pPr>
        <w:pStyle w:val="Normal"/>
        <w:jc w:val="both"/>
        <w:rPr/>
      </w:pPr>
      <w:r>
        <w:rPr/>
        <w:t>Prof. Ing. Josef Fanta, emeritní profesor Univerzita Wageningen</w:t>
      </w:r>
    </w:p>
    <w:p>
      <w:pPr>
        <w:pStyle w:val="Normal"/>
        <w:jc w:val="both"/>
        <w:rPr/>
      </w:pPr>
      <w:r>
        <w:rPr/>
        <w:t>Doc. JUDr. Vojtěch Stejskal, Ph.D., Právnická fakulta, Univerzita Karlova</w:t>
      </w:r>
    </w:p>
    <w:p>
      <w:pPr>
        <w:pStyle w:val="Normal"/>
        <w:jc w:val="both"/>
        <w:rPr/>
      </w:pPr>
      <w:r>
        <w:rPr/>
        <w:t>Prof. Ing. Zdeněk Landa, CSc., Zemědělská fakulta, Jihočeská Univerzita v Českých Budějovicích</w:t>
      </w:r>
    </w:p>
    <w:p>
      <w:pPr>
        <w:pStyle w:val="Normal"/>
        <w:jc w:val="both"/>
        <w:rPr/>
      </w:pPr>
      <w:r>
        <w:rPr/>
        <w:t>Doc. RNDr. Jaroslav Vrba, CSc., Přírodovědecká fakulta, Jihočeská Univerzita v Českých Budějovicích</w:t>
      </w:r>
    </w:p>
    <w:p>
      <w:pPr>
        <w:pStyle w:val="Normal"/>
        <w:jc w:val="both"/>
        <w:rPr/>
      </w:pPr>
      <w:r>
        <w:rPr/>
        <w:t>Ing. Aleš Bezděk, Ph.D., Entomologický ústav, Biologické centrum Akademie věd ČR, v.v.i.</w:t>
      </w:r>
    </w:p>
    <w:p>
      <w:pPr>
        <w:pStyle w:val="Normal"/>
        <w:jc w:val="both"/>
        <w:rPr/>
      </w:pPr>
      <w:r>
        <w:rPr/>
        <w:t>RNDr. Ladislav Havel</w:t>
      </w:r>
    </w:p>
    <w:p>
      <w:pPr>
        <w:pStyle w:val="Normal"/>
        <w:jc w:val="both"/>
        <w:rPr/>
      </w:pPr>
      <w:r>
        <w:rPr/>
        <w:t>Prof. Miroslav Tetter, CSc. Vysoká škola evropských a regionálních studií,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1:00Z</dcterms:created>
  <dc:creator>Jakub Hruška</dc:creator>
  <dc:description/>
  <dc:language>en-US</dc:language>
  <cp:lastModifiedBy>jakub.Hruska</cp:lastModifiedBy>
  <dcterms:modified xsi:type="dcterms:W3CDTF">2011-03-07T14:51:00Z</dcterms:modified>
  <cp:revision>2</cp:revision>
  <dc:subject/>
  <dc:title>Tisková zpráva odstoupivších členů vědecké sekce Rady NP Šumava</dc:title>
</cp:coreProperties>
</file>